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иректору ЧОУ «Перфект-гимназия»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Ижко О.Д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( ФИО заявителя)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( адрес)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(паспортные данные)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З  А  Я  В  Л  Е  Н  И 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 принять  моего ребенка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руппу продленного дня  и  организовать  трехразовое горячее питание .  Оплату 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ие обязуюсь вносить своевременно согласно выставляемым счетам  организацией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___»____________  __________________________    _______________________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ата                              подпись                                      ФИ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39:00Z</dcterms:created>
  <dc:creator>я</dc:creator>
  <dc:description/>
  <cp:keywords/>
  <dc:language>en-US</dc:language>
  <cp:lastModifiedBy>Ольга Дмитриевна</cp:lastModifiedBy>
  <cp:lastPrinted>2009-06-05T15:31:00Z</cp:lastPrinted>
  <dcterms:modified xsi:type="dcterms:W3CDTF">2018-09-04T08:03:00Z</dcterms:modified>
  <cp:revision>3</cp:revision>
  <dc:subject/>
  <dc:title>                                                                     Директору ЧОУ «Перфект-гимназия»</dc:title>
</cp:coreProperties>
</file>